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УИД № 86MS0036-01-2024-002050-8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87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2024 года</w:t>
        <w:tab/>
        <w:tab/>
        <w:tab/>
        <w:tab/>
        <w:tab/>
        <w:tab/>
        <w:tab/>
        <w:tab/>
        <w:tab/>
        <w:t xml:space="preserve">          город Мегион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53rplc8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24 года в период времени с 12 часов 00 минут до 14 часов 3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в районе дома № 2/4 по ул. Строителей в г. имеется дефект покрытия проезжей части, а именно выбоина, глубиной - 15 см., длиной - 200 см., шириной - 80 см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в районе дома № 3/4 по ул. проспект Победы в г. имеется дефект покрытия проезжей части, а именно выбоина, глубиной - 15 см., длиной - 180 см., шириной - 280 с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м нарушены требования ст. 12 Федерального закона от 10.12.1995 № 196-ФЗ "О безопасности дорожного движения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 и пункта 5.2.4 Национального стандарта РФ ГОСТ Р 50597 –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что в свою очередь создало угрозу безопасности дорожного движения, следовательно,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муниципального казенного учреждения «Управление капитального строительства и жилищно-коммунального комплекса» директор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В соответствии с пунктом 5.2.4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86 ХМ № 555370 от 11.04.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8 от 04.04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30 от 04.04.2024 года с фото-таблиц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свидетельства о поверке № С-ВЯ/23-10-2023/288841700, действительного до 22.10.2024 года, средство измерений – рейки дорожные универсальные РДУ-КУНДОР, РДУ-КОНДОР-Н мод. РДУ-КОНДОР, 20576-00 (заводской номер 1823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 Заречная и Проспект Победы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11.04.2024 года, согласно которой МКУ «УКС и ЖК» зарегистрировано по адресу места нахождения в городе Мегион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, согласно ч. 1 ст. 4.5 Кодекса РФ об административных правонарушениях, не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его последствия,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М.В. Яковченк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2218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4 статьи 12.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8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7 статьи 12.9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1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2.2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3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М.В. Яковченко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0 мая 202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3rplc8">
    <w:name w:val="cat-UserDefined grp-5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